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сия 15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        17 декабря 201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«Кокшамар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6.03.2006 года № 35-ФЗ «О противодействии терроризму», Федеральным законом от 25.07.2002 года № 114-ФЗ «О противодействии, экстремисткой деятельности», Указом Президента РФ от 15.02.2006 года № 116 «О мерах по противодействию терроризму», руководствуясь ст. 6   Устава муниципального образования «Кокшамарское сельское поселение» Собрание депутатов  муниципального образования «Кокшамарское сельское поселение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Кокшамарское сельское поселение» (далее - «Полож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усматривать ежегодно в бюджете муниципального образования «Кокшамарское сельское поселение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окшамар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И.В. Ор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«Кокшамарское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от 17 декабря   2010 г №</w:t>
      </w:r>
      <w:r>
        <w:rPr>
          <w:sz w:val="28"/>
          <w:szCs w:val="28"/>
        </w:rPr>
        <w:t xml:space="preserve">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филактике терроризма и экстремиз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минимизации и (или) ликвидации последствий про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6.10.2003 года № 131-ФЗ «Об общих принципах организации местного самоуправления в российской Федерации», Федерального закона от 6.03.2006 года № 35-ФЗ «О противодействии терроризму», Федерального закона от 25.07.2002 года № 114-ФЗ «О противодействии экстремисткой деятельности», Указом Президента РФ от 15.02.2006 года № 116 «О мерах по противодействию терроризму», Уставом муниципального образования «Кокшамарское сельское поселение» и определяет цели, задачи и полномочия органов местного самоуправления муниципального образования «Кокшамарс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окшамарское сельское поселение» (далее в тексте настоящего Положения – «посе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Кокшамарское сельское поселение» (далее в тексте настоящего Положения «Администрац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оявлений терроризма и экстремизма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Цели и задачи органов местного самоуправления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Противодействие терроризму и экстремизму, а также защита жизни населения проживающего на территории поселения, от террористических и экстремист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Формирование у населения, проживающего на территории поселения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Пропаганда толерантного отношения к людя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Оборудование информационных уличных стендов и размещение на них 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8. Проверка объектов инфраструктуры, зданий, строений, сооружений и малых архитектурных форм на предмет наличия свастики и иных элементов экстремист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 Изучает общественное мнение, политические, социально-экономические и иные процессы на территории поселения, оказывающие влияние на ситуацию 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Участвует в разъяснительной работе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 местного самоуправления, общественными объединениями, жителями поселения и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оздает рабочую группу для реализации мероприятий в области противодействия терроризма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Ежегодно представляет Собранию депутатов поселения информацию о ходе реализации мероприятий в области противодействия терроризму и экстремизм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6:00Z</dcterms:created>
  <dc:creator>User</dc:creator>
  <dc:description/>
  <cp:keywords/>
  <dc:language>en-US</dc:language>
  <cp:lastModifiedBy>User</cp:lastModifiedBy>
  <dcterms:modified xsi:type="dcterms:W3CDTF">2010-12-17T08:57:00Z</dcterms:modified>
  <cp:revision>4</cp:revision>
  <dc:subject/>
  <dc:title>РЕШЕНИЕ</dc:title>
</cp:coreProperties>
</file>